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3</w:t>
        <w:br/>
        <w:t xml:space="preserve">к Положению </w:t>
        <w:br/>
        <w:t>о порядке рассмотрения вопросов гражданств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>(наименование органа внутренних дел Российской Федерации, дипломатического представительства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нять в гражданство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;</w:t>
            </w:r>
          </w:p>
        </w:tc>
      </w:tr>
      <w:tr>
        <w:trPr>
          <w:trHeight w:val="182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усыновленного (удочеренного) ребенка;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10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над которым установлена моя опека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помещенного под надзор в российскую организацию для детей-сирот и детей, оставшихся без попечения родителей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помещенное под надзор в российскую образовательную организацию медицинскую организацию, организацию, оказывающую социальные услуги, или иную российскую организац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1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(в случа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фамилии, имени отчества указать прежние фамилию, имя, отчество,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4"/>
        </w:rPr>
      </w:pPr>
      <w:r>
        <w:rPr>
          <w:sz w:val="22"/>
          <w:szCs w:val="24"/>
        </w:rPr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ражданство какого иностранного государства имеет в настоящее время 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вид документа, его 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5. Место жительства или место пребывания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 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Документ, удостоверяющий личность ребенка (при наличии), недееспособного лица </w:t>
      </w:r>
    </w:p>
    <w:p>
      <w:pPr>
        <w:pStyle w:val="Normal"/>
        <w:pBdr>
          <w:top w:val="single" w:sz="4" w:space="1" w:color="000000"/>
        </w:pBdr>
        <w:ind w:left="90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серия, номер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кументы об усыновлении (удочерении), об установлении опеки (попечительства), документы, подтверждающие основание помещения ребенка под надзор в российскую организацию для детей-сирот и детей, оставшихся без попечения родителей, или основание помещения недееспособного лица под надзор в российскую образовательную организацию, медицинскую организацию, организацию, оказывающую социальные услуги, или иную российскую организацию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 xml:space="preserve">(вид документа, его номе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 xml:space="preserve">9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10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11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2. Гражданство какого иностранного государства имеете в настоящее время (имели прежде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rPr/>
      </w:pPr>
      <w:r>
        <w:rPr>
          <w:sz w:val="24"/>
          <w:szCs w:val="24"/>
        </w:rPr>
        <w:t>13. Семейное положение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 Место работы, должность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 xml:space="preserve">(наименование организации, вида деятельности (если заявитель явл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индивидуальным предпринимателем или самозанятым), номер и дата документа о назна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 должность (при наличии)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 Адрес места жительства или места пребывания, адрес электронной почты (указывается по желанию), номер телефона</w:t>
      </w:r>
      <w:r>
        <w:rPr>
          <w:sz w:val="24"/>
          <w:szCs w:val="24"/>
          <w:vertAlign w:val="superscript"/>
        </w:rPr>
        <w:t xml:space="preserve">7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 Адрес места фактического проживания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8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n-US"/>
        </w:rPr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9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9. 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0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1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2. Место жительства  </w:t>
      </w:r>
    </w:p>
    <w:p>
      <w:pPr>
        <w:pStyle w:val="Normal"/>
        <w:pBdr>
          <w:top w:val="single" w:sz="4" w:space="1" w:color="000000"/>
        </w:pBdr>
        <w:ind w:left="23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о, адрес)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гражданство Российской Федерации подлежит прекращению, в случае если решение о приеме в гражданство Российской Федерации принято на основании поддельных, подложных или недействительных документов либо заведомо ложных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Примеч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 К заявлению прилагаются три фотографии ребенка или недееспособного лица размером 3 x 4 см.</w:t>
        <w:br/>
        <w:t>Для ребенка в возрасте до шести лет представление фотографий не требу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6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 Заявитель, являющийс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, указывает служебный адрес и номер служебного телеф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8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 Сведения о другом родителе (усыновителе) ребенка не заполняются заявителем, являющимся единственным родителем (усыновителем) либо руководителем российской организаций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0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1. Проставляется печать МВД России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2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3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游明朝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游明朝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游明朝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游明朝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游明朝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游明朝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游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05:00Z</dcterms:created>
  <dc:creator>КонсультантПлюс</dc:creator>
  <dc:description/>
  <cp:keywords/>
  <dc:language>en-US</dc:language>
  <cp:lastModifiedBy>osaka2023-4@outlook.com</cp:lastModifiedBy>
  <cp:lastPrinted>2023-06-22T14:05:00Z</cp:lastPrinted>
  <dcterms:modified xsi:type="dcterms:W3CDTF">2023-12-14T06:05:00Z</dcterms:modified>
  <cp:revision>2</cp:revision>
  <dc:subject/>
  <dc:title/>
</cp:coreProperties>
</file>